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</w:rPr>
        <w:t>POLSKIE TOWARZYSTWO TURYSTYCZNO – KRAJOZNAWCZE</w:t>
      </w:r>
    </w:p>
    <w:p>
      <w:pPr>
        <w:pStyle w:val="Heading2"/>
        <w:rPr>
          <w:bCs/>
          <w:szCs w:val="28"/>
        </w:rPr>
      </w:pPr>
      <w:r>
        <w:rPr>
          <w:szCs w:val="28"/>
        </w:rPr>
        <w:t>Oddział im. M. Rawity Witanowskiego w Piotrkowie Trybunalski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ntrum Informacji Turystycznej w Piotrkowie Trybunal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40"/>
        </w:rPr>
      </w:pPr>
      <w:r>
        <w:rPr/>
        <w:t>ZAPRASZAJĄ NA RAJD</w:t>
      </w:r>
    </w:p>
    <w:p>
      <w:pPr>
        <w:pStyle w:val="Normal"/>
        <w:jc w:val="center"/>
        <w:rPr>
          <w:sz w:val="36"/>
          <w:u w:val="single"/>
        </w:rPr>
      </w:pPr>
      <w:r>
        <w:rPr>
          <w:b/>
          <w:sz w:val="40"/>
        </w:rPr>
        <w:t>PAMIĘCI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6"/>
          <w:u w:val="single"/>
        </w:rPr>
        <w:t>w dniu 26 kwietnia 2025 rok</w:t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  <w:t>I. ORGANIZATOR RAJDU</w:t>
      </w:r>
    </w:p>
    <w:p>
      <w:pPr>
        <w:pStyle w:val="Heading5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  <w:r>
        <w:rPr/>
        <w:t>Oddział PTTK im. Michała Rawity Witanowskiego w Piotrkowie Trybunalskim</w:t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</w:rPr>
        <w:t>II. CEL RAJDU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KSZTAŁTOWANIE  POSTAW  PATRIOTYCZNYCH  I  OBYWATELS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opularyzowanie turystyki kwalifikowanej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oznanie historii Piotrkowa.</w:t>
      </w:r>
    </w:p>
    <w:p>
      <w:pPr>
        <w:pStyle w:val="Heading1"/>
        <w:jc w:val="both"/>
        <w:rPr>
          <w:sz w:val="24"/>
        </w:rPr>
      </w:pPr>
      <w:r>
        <w:rPr/>
        <w:t>III. TERMIN, MIEJSCE I TRASY RAJDU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tart: Skwer Rawity, ul. Wojska Polskiego, godz. 10:00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Zakończenie rajdu ok. godz. 12:00, ul. Cmentarna, ,, MECKIER”</w:t>
      </w:r>
    </w:p>
    <w:p>
      <w:pPr>
        <w:pStyle w:val="Heading1"/>
        <w:jc w:val="both"/>
        <w:rPr>
          <w:sz w:val="24"/>
        </w:rPr>
      </w:pPr>
      <w:r>
        <w:rPr/>
        <w:t xml:space="preserve"> </w:t>
      </w:r>
      <w:r>
        <w:rPr/>
        <w:t xml:space="preserve">IV. WARUNKI UCZESTNICT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Rajdzie mogą uczestniczyć drużyny liczące od 8 do 15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łodzież szkolna może uczestniczyć w Rajdzie wyłącznie pod opieką osó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rosłych delegowanych przez szkołę, instruktorów ZHP lub rodzic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praszamy również turystów indywidu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głoszenia wraz ze składką za udział w imprezie statutowo –  programowej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wysokości 10,00 zł do dnia 16.04.2025 r. przyjm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Oddziału PTTK im. Michała Rawity Witanowskiego</w:t>
      </w:r>
    </w:p>
    <w:p>
      <w:pPr>
        <w:pStyle w:val="Tekstpodstawowy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Piotrkowie Trybunalskim, Plac Czarnieckiego 10,                                    tel. 725 655 544 lub 44 732-36-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głoszenie winno zawiera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nazwę instytucji zgłaszającej, nazwę drużyny, imienną listę uczestnik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przewodni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poczęstunek.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OBOWIĄZKI UCZESTNIKÓW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>
          <w:sz w:val="24"/>
          <w:szCs w:val="24"/>
        </w:rPr>
        <w:t xml:space="preserve">Każdy uczestnik winien posiadać strój odpowiedni do tej pory roku. Uczestnicy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bezpieczeni są we własnym zakresie (na zgłoszeniu nr polisy szkolnej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POSTANOWIENIA KOŃCOWE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mpreza odbędzie się bez względu na pogodę. W przypadku nieobecności wpisowe 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ędzie zwraca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WAGA! Liczba uczestników ograniczo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36"/>
          <w:szCs w:val="36"/>
        </w:rPr>
        <w:t>ZAPRASZAM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0:00Z</dcterms:created>
  <dc:creator>Tomasz Ulcyfer</dc:creator>
  <dc:description/>
  <cp:keywords/>
  <dc:language>en-US</dc:language>
  <cp:lastModifiedBy>CIT</cp:lastModifiedBy>
  <cp:lastPrinted>2025-04-07T11:27:00Z</cp:lastPrinted>
  <dcterms:modified xsi:type="dcterms:W3CDTF">2025-04-14T08:45:00Z</dcterms:modified>
  <cp:revision>4</cp:revision>
  <dc:subject/>
  <dc:title>POLSKIE TOWARZYSTWO TURYSTYCZNO – KRAJOZNAWCZE</dc:title>
</cp:coreProperties>
</file>